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3833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TO APPLY FOR, AND IF AWARDED, ACCEPT A FAIR HOUSING GRANT FROM THE DEPARTMENT OF HOUSING AND URBAN DEVELOPMENT IN THE AMOUNT OF ONE HUNDRED THOUSAND DOLLARS ($100,000.00) RELATIVE TO COMMUNITY EDUCATION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BE IT RESOLVED BY THE CITY COUNCIL OF THE CITY OF CHATTANOOGA, TENNESSEE, That the Mayor be and is hereby authorized to apply for, and if awarded, accept a fair housing grant from the Department of Housing and Urban Development in the amount of $100,000.00, relative to community educ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/>
      </w:pPr>
      <w:r>
        <w:rPr>
          <w:sz w:val="24"/>
        </w:rPr>
        <w:t>ADOPTED:</w:t>
        <w:tab/>
        <w:t>June 3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2:00Z</dcterms:created>
  <dc:creator>v 1.0 Updates: ABCDEFGG</dc:creator>
  <dc:description>RESOLUTION NO</dc:description>
  <dc:language>en-US</dc:language>
  <cp:lastModifiedBy>manis</cp:lastModifiedBy>
  <cp:lastPrinted>2003-05-29T09:58:00Z</cp:lastPrinted>
  <dcterms:modified xsi:type="dcterms:W3CDTF">2003-06-11T12:32:00Z</dcterms:modified>
  <cp:revision>2</cp:revision>
  <dc:subject/>
  <dc:title>RESOLUTION NO</dc:title>
</cp:coreProperties>
</file>